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 xml:space="preserve">Uredski materijal za 2025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>(Evidencijski broj nabave: MV-08/25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UREDSKI MATERIJAL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</w:rPr>
              <w:t xml:space="preserve">za 2025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 xml:space="preserve">UREDSKI MATERIJAL 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8/25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70"/>
        <w:gridCol w:w="1306"/>
        <w:gridCol w:w="1057"/>
        <w:gridCol w:w="1174"/>
        <w:gridCol w:w="1460"/>
      </w:tblGrid>
      <w:tr>
        <w:trPr>
          <w:trHeight w:val="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. mjer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inična cijena bez PDV-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6 (4x5)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ARHIVSKA MAP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KO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KO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A PUNJI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INDEX - MA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INDEX -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MALA OBIČ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.VELIKA A4 300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.VELIKA B4 300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FFFFFF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ENJE MA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ENJE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VELIKA OBIČ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UPLAT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ISPLAT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BLAGAJNIČKI IZVJEŠTAJ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ZAHTJEV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PUTNI RADNI LIST ZA PUTNIČKO MOTORNO VOZIL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UPLATNICA HZZO 10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RECEPT HZZO 10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TREBOVANJ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NALOG ZA PREKOVREMENI RAD 1+2 LISTA OZN P-0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NTROLNA KNJIŽICA ZA SLUŽBENI P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SREDNJ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MAL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ATA MAPA A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VD 47 GB 10/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ŽEPIĆI S KARTON. ZA KNJIŽNICU-OZ.ZA NARUDŽ.UT-XI/11-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ŽEPIĆI S KARTON. ZA KNJIŽNICU-OZ.ZA NARUDŽ.UT-XI/11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FASCKLE PREŠP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ASCIKLE S GUMIC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 MARKER RAZNE BOJE ZA OZNAČAVANJE TEKS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-PERMANENT MRKER RAZNE BOJE 2-3 M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-PERMANENT MRKER RAZNE BOJE 1 M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GUMICA ZA BRISANJ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ARO PAPIR - RASTER SAVIJENI A3 TRGOVAČKI PAPI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EMIJSKA OLOVKA-PILO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LAMARICA SREDNJ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LAMARICA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REKTOR TEKUĆ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REKTOR U TRAC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 ZA SPAJALIC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MINE ZA KLAMARICU 24/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MINE ZA KLAMARICU JOLI 1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MINE ZA KLAMARICU NO10 12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ALJEPNICE MA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ALJEPNICE VELIK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OBIČNE OLOVKE HB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 SPISA UPRAVNOG POSTUP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 SPISA NEUPRAVNOG POSTUP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ŠTRILA ZA OLOVK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PIR FOTOKOPIRNI A 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APIR FOTOKOPIRNI A4 80 G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ERSONALNI DOSJE B-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LOT ULOŠCI za kemijsku olovku 12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ISMA OMOTNICE 125-17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SMA OMOTNICE 175-250 (A5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SMA OMOTNICE 230X360 (A4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ODLOGA ZA PEČA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UNTA ZA PUNTARICU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S MEHANIZM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S RUPICA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DALICE 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A5/80 MM S KUTIJ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VELIKI ŠIRO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VELIKI U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OKOVNIC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OLA ANDIG 1+0 0,57 1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ELOTEJP 15/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ELOTEJP 24/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OLJEPIVI PAPIRIĆI 75X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A ZA PAPIR BR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E ZA PAPIR BR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E ZA PAPIR BR.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SPUŽVICA - OVLAŽIVAČ ZA RUK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ALAK ZA SELOTEJP MALI 15/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ALAK ZA SELOTEJP VELIKI 25/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OLNI KALENDAR PODLOŽAK +ULOŽA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ŠKA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ANKI FLOMASTER FINE LINER 0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ERMO ROLA 8012/60 M 10/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INTA ZA PEČAT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ONER ZA LEXMARK MS610   ZAMJEN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TONER ZA HP LASER P1102 ZAMJENSKI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RAKA ZA ZBRAJALICU (CRVENO-CRNA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ROBOJNI KONAC – JAMSTVENI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LOŽAK ZA STOLNI KALEND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B STIC 160/ GB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>CIJENA PONUDE BEZ PDV- a (R. br. 1 - 90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EDSKI MATERIJA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;Arial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ltomasovic</dc:creator>
  <dc:description/>
  <cp:keywords/>
  <dc:language>en-US</dc:language>
  <cp:lastModifiedBy>Ana Milovac</cp:lastModifiedBy>
  <cp:lastPrinted>2022-12-05T10:01:00Z</cp:lastPrinted>
  <dcterms:modified xsi:type="dcterms:W3CDTF">2024-12-10T14:02:00Z</dcterms:modified>
  <cp:revision>5</cp:revision>
  <dc:subject/>
  <dc:title>REPUBLIKA HRVATSKA</dc:title>
</cp:coreProperties>
</file>